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fi-FI" w:eastAsia="en-US"/>
        </w:rPr>
      </w:pPr>
      <w:r>
        <w:rPr>
          <w:lang w:val="fi-FI" w:eastAsia="en-US"/>
        </w:rPr>
        <w:drawing>
          <wp:inline distT="0" distB="0" distL="0" distR="0">
            <wp:extent cx="1187450" cy="88328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ARTTIKILPAILU 19.12.201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ikka: Ruskeasuo palloiluhalli (Ratsastie 10,Helsinki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ka: lauantai 19.12 kello 11.00 alkaen. Kilpailut loppuvat 14.00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ärjestäjä: Suomen Pöytätennisliitt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käraja: 15vuotiaat ja nuoremma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Kilpailu on avoin lajia harrastaville nuorille. Olet sitten pelannut koululla, nuorisotalolla tai seurassa niin nyt voit tulla mukaan mukavaan kilpailuun. Pelaajalta ei vaadita kilpailulisenssiä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laajat jaetaan iän ja taitotason mukaan ryhmii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Kilpailu on tarkoitettu harrastepelaajille, joten järjestäjillä on mahdollisuus rajoittaa enemmän pelanneiden osallistumista tai edellisissä kilpailuissa menestyneiden. Luokkia voidaan myös yhdistää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lpailu pelataan niin, että menestyksestä riippumatta kaikille tulee runsaasti pelejä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Ilmoittautuminen viimeistään 16.12 keskiviikkona </w:t>
      </w:r>
      <w:hyperlink r:id="rId3">
        <w:r>
          <w:rPr>
            <w:rStyle w:val="InternetLink"/>
            <w:b/>
            <w:sz w:val="24"/>
            <w:szCs w:val="24"/>
          </w:rPr>
          <w:t>info@sptl.fi</w:t>
        </w:r>
      </w:hyperlink>
      <w:r>
        <w:rPr>
          <w:b/>
          <w:sz w:val="24"/>
          <w:szCs w:val="24"/>
        </w:rPr>
        <w:t xml:space="preserve"> / tiedustelut Taneli Keinonen 05052858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elitetekstiChar">
    <w:name w:val="Seliteteksti Char"/>
    <w:basedOn w:val="Kappaleenoletusfontt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sv-SE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ptl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2:00Z</dcterms:created>
  <dc:creator>Taneli</dc:creator>
  <dc:description/>
  <dc:language>en-US</dc:language>
  <cp:lastModifiedBy>Taneli</cp:lastModifiedBy>
  <dcterms:modified xsi:type="dcterms:W3CDTF">2015-11-16T10:08:00Z</dcterms:modified>
  <cp:revision>1</cp:revision>
  <dc:subject/>
  <dc:title/>
</cp:coreProperties>
</file>